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3, poz. 99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1 r. poz. 128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wykonywanie dla Katowickiego Centrum Onkologii ul. Raciborska 26 badań diagnostycznych laboratoryjnych – specjalistycz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a zostały podzielone na 4 pakie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– specjalistycznych w okresie obowiązywania umowy przedstawia załącznik nr 1 do SWKO – 4 pakiety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, zobowiązuje się dostarczyć aktualne certyfikaty udziałów w kontrolach zewnątrz- laboratoryjnych za rok 2022 a następnie uaktualniać je w każdym następnym roku obowiązyw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diagnostycznych laboratoryjnych  - specjalis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4 pakiety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laboratoryjnej (Ustawa z dnia 27 lipca 2001 r. o diagnostyce laboratoryjnej tj. Dz.U. z 2019 r. poz. 849 ze zmianam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04.01.2024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04.01.2024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04.01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22.12.2023</w:t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4:00Z</dcterms:created>
  <dc:creator>uzp</dc:creator>
  <dc:description/>
  <cp:keywords/>
  <dc:language>en-US</dc:language>
  <cp:lastModifiedBy>Halina Sikora</cp:lastModifiedBy>
  <cp:lastPrinted>2023-12-21T10:27:00Z</cp:lastPrinted>
  <dcterms:modified xsi:type="dcterms:W3CDTF">2023-12-22T07:45:00Z</dcterms:modified>
  <cp:revision>15</cp:revision>
  <dc:subject/>
  <dc:title>SZPITAL SPECJALISTYCZNY NR 2</dc:title>
</cp:coreProperties>
</file>